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седании педагогического совета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ротокол 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 от «____»________20____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о в действие приказом по школ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» ______________20__ г. № 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татарско-русская школа №66» Московского района г.Каза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  </w:t>
            </w:r>
            <w:r>
              <w:rPr>
                <w:color w:val="000000"/>
                <w:sz w:val="20"/>
                <w:szCs w:val="20"/>
                <w:u w:val="single"/>
              </w:rPr>
              <w:t>Л.Ф.Шарафулл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(Ф.И.О.)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Изменения в 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о порядке организации питания в 2015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учащихся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татарско-русская школа №66»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осковского района г.Казани, нуждающихс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ополнительной социальной поддержк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е Изменения в Положение устанавливают порядок предоставления мер социальной поддержки в виде бесплатной организации горячего питания для учащихся 1-11-х классов Муниципального бюджетного общеобразовательного учреждения «Средняя общеобразовательная татарско-русская школа №66» Московского района г.Казани, нуждающихся в дополнительной социальной поддержке, а также в виде бесплатного предоставления набора продуктов питания учащимся общеобразовательного учреждения, нуждающимся в дополнительной социальной поддержке, обучающимся на дому (далее – учащиеся)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 xml:space="preserve">- детям из малообеспеченных семей, среднедушевой доход которых ниже величины прожиточного минимума, установленного в Республике Татарстан; </w:t>
      </w:r>
    </w:p>
    <w:p>
      <w:pPr>
        <w:pStyle w:val="Normal"/>
        <w:ind w:firstLine="284"/>
        <w:jc w:val="both"/>
        <w:rPr/>
      </w:pPr>
      <w:r>
        <w:rPr/>
        <w:t xml:space="preserve">- детям из семей, находящихся в социально опасном положении. </w:t>
      </w:r>
    </w:p>
    <w:p>
      <w:pPr>
        <w:pStyle w:val="Normal"/>
        <w:ind w:firstLine="284"/>
        <w:jc w:val="both"/>
        <w:rPr/>
      </w:pPr>
      <w:r>
        <w:rPr/>
        <w:t>Горячее питание для данной категории учащихся предоставляется на одного учащегося в период обучения за счет средств бюджета г.Казани в виде:</w:t>
      </w:r>
    </w:p>
    <w:p>
      <w:pPr>
        <w:pStyle w:val="Normal"/>
        <w:ind w:firstLine="284"/>
        <w:jc w:val="both"/>
        <w:rPr/>
      </w:pPr>
      <w:r>
        <w:rPr/>
        <w:t>- горячего завтрака и обеда на сумму не более 68 руб. в день для учащихся 1-4-х классов;</w:t>
      </w:r>
    </w:p>
    <w:p>
      <w:pPr>
        <w:pStyle w:val="Normal"/>
        <w:ind w:firstLine="284"/>
        <w:jc w:val="both"/>
        <w:rPr/>
      </w:pPr>
      <w:r>
        <w:rPr/>
        <w:t>- обеда на сумму не более 49 руб. в день для учащихся 5-11-х классов.</w:t>
      </w:r>
    </w:p>
    <w:p>
      <w:pPr>
        <w:pStyle w:val="Normal"/>
        <w:ind w:firstLine="284"/>
        <w:jc w:val="both"/>
        <w:rPr/>
      </w:pPr>
      <w:r>
        <w:rPr/>
        <w:t>Набор продуктов питания для учащихся, обучающихся на дому, предоставляется один раз в месяц не позднее 20-го числа из расчета количества учебных дней в месяце на сумму не более 45 руб. в день. Набор продуктов питания утверждается распорядительным документом уполномоченного органа Исполнительного комитета г.Казани в срок до 25 апреля 201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4:00Z</dcterms:created>
  <dc:creator>Your User Name</dc:creator>
  <dc:description/>
  <dc:language>en-US</dc:language>
  <cp:lastModifiedBy>Лейсан</cp:lastModifiedBy>
  <cp:lastPrinted>2015-02-25T15:59:00Z</cp:lastPrinted>
  <dcterms:modified xsi:type="dcterms:W3CDTF">2015-03-31T07:04:00Z</dcterms:modified>
  <cp:revision>2</cp:revision>
  <dc:subject/>
  <dc:title>Приложение к постановлению</dc:title>
</cp:coreProperties>
</file>